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spacing w:lineRule="exact" w:line="500" w:before="0" w:after="240"/>
        <w:ind w:left="0" w:hanging="0"/>
        <w:rPr>
          <w:sz w:val="36"/>
          <w:szCs w:val="16"/>
          <w:lang w:val="en-US" w:eastAsia="en-US"/>
        </w:rPr>
      </w:pPr>
      <w:r>
        <w:rPr>
          <w:sz w:val="28"/>
        </w:rPr>
        <w:t>Unterschätzte Gefahr durch Hausschwamm:</w:t>
      </w:r>
      <w:r>
        <w:rPr>
          <w:spacing w:val="-4"/>
          <w:sz w:val="28"/>
          <w:szCs w:val="32"/>
          <w:lang w:val="en-US" w:eastAsia="en-US"/>
        </w:rPr>
        <w:br/>
      </w:r>
      <w:r>
        <w:rPr>
          <w:spacing w:val="-4"/>
          <w:sz w:val="35"/>
          <w:szCs w:val="32"/>
          <w:lang w:val="en-US" w:eastAsia="en-US"/>
        </w:rPr>
        <w:t>Massive Schäden schon in kurzer Zeit</w:t>
      </w:r>
    </w:p>
    <w:p>
      <w:pPr>
        <w:pStyle w:val="WfxFaxNum"/>
        <w:rPr>
          <w:sz w:val="36"/>
          <w:szCs w:val="16"/>
          <w:lang w:val="en-US" w:eastAsia="en-US"/>
        </w:rPr>
      </w:pPr>
      <w:r>
        <w:rPr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98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7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jc w:val="both"/>
        <w:rPr>
          <w:rFonts w:cs="Arial"/>
        </w:rPr>
      </w:pPr>
      <w:r>
        <w:rPr>
          <w:rFonts w:cs="Arial"/>
          <w:i/>
          <w:iCs/>
        </w:rPr>
        <w:t>Düsseldorf</w:t>
      </w:r>
      <w:r>
        <w:rPr>
          <w:rFonts w:cs="Arial"/>
        </w:rPr>
        <w:t>. Feuchtigkeitsschäden können dramatische Folgen für Gebäude und deren Bewohner haben: „Ob Schimmel- oder Schwammpilze, für den Hausbesitzer sind die Konsequenzen meistens gravierend. Während wir bei Schimmelbefall die Gesundheitsrisiken für die Men</w:t>
        <w:softHyphen/>
        <w:t>schen im Auge haben, steht bei der Diagnose ‚Haus</w:t>
        <w:softHyphen/>
        <w:t>schwamm’ die akute Ge</w:t>
        <w:softHyphen/>
        <w:t>fährdung der Bausubstanz im Vorder</w:t>
        <w:softHyphen/>
        <w:t>grund“, berichtet Dr. Martin Pitschke, Leiter des DomoLytik-Insti</w:t>
        <w:softHyphen/>
        <w:t>tuts, aus der täglichen Praxis der Innen</w:t>
        <w:softHyphen/>
        <w:t>raum- und Gebäu</w:t>
        <w:softHyphen/>
        <w:t>deanalytik. „Da h</w:t>
      </w:r>
      <w:r>
        <w:rPr/>
        <w:t>olzzerst</w:t>
      </w:r>
      <w:r>
        <w:rPr/>
        <w:t>ö</w:t>
      </w:r>
      <w:r>
        <w:rPr/>
        <w:t>rende Pilze wie Haus</w:t>
        <w:softHyphen/>
        <w:t>schwamm (so sagt es ja bereits der Name) die Holz</w:t>
        <w:softHyphen/>
        <w:t>substanz bis in die Tiefe abbauen, können sie die statische Standsicher</w:t>
        <w:softHyphen/>
        <w:t>heit eines Gebäudes massiv beein</w:t>
        <w:softHyphen/>
        <w:t>tr</w:t>
      </w:r>
      <w:r>
        <w:rPr/>
        <w:t>ä</w:t>
      </w:r>
      <w:r>
        <w:rPr/>
        <w:t>chtigen – und das schon in</w:t>
        <w:softHyphen/>
        <w:t>nerhalb kurzer Zeit. Schim</w:t>
        <w:softHyphen/>
        <w:t>melpilze sind hingegen unter diesem Gesichtspunkt eher harmlos, da sie nur ober</w:t>
        <w:softHyphen/>
        <w:t>fl</w:t>
      </w:r>
      <w:r>
        <w:rPr/>
        <w:t>ä</w:t>
      </w:r>
      <w:r>
        <w:rPr/>
        <w:t>ch</w:t>
        <w:softHyphen/>
        <w:t>lich auf den befallenen Mate</w:t>
        <w:softHyphen/>
        <w:t>rialien wachsen.“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120"/>
        <w:ind w:right="3402" w:hanging="0"/>
        <w:jc w:val="both"/>
        <w:rPr>
          <w:b/>
          <w:b/>
          <w:bCs/>
        </w:rPr>
      </w:pPr>
      <w:r>
        <w:rPr>
          <w:b/>
          <w:bCs/>
        </w:rPr>
        <w:t>Bei Verdacht ist schnelles Handeln ein Muss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2" w:hanging="0"/>
        <w:jc w:val="both"/>
        <w:rPr/>
      </w:pPr>
      <w:r>
        <w:rPr/>
        <w:t xml:space="preserve">Vor allem in </w:t>
      </w:r>
      <w:r>
        <w:rPr/>
        <w:t>ä</w:t>
      </w:r>
      <w:r>
        <w:rPr/>
        <w:t>lteren Bauten mit tragender Holzkonstruktion hat das l</w:t>
      </w:r>
      <w:r>
        <w:rPr/>
        <w:t>ä</w:t>
      </w:r>
      <w:r>
        <w:rPr/>
        <w:t>ngere Einwirken von Feuchtigkeit oft fatale Aus</w:t>
        <w:softHyphen/>
        <w:t>wirkungen. Echter Hausschwamm etwa macht eine auf</w:t>
        <w:softHyphen/>
        <w:t>wändige Sanierung unausweichlich. Denn der Bau</w:t>
        <w:softHyphen/>
        <w:t>holzpilz entzieht dem Holz die Zellulose, lässt es brü</w:t>
        <w:softHyphen/>
        <w:t>chig werden und führt letztlich zu akuter Einsturzgefahr. Das Tückische daran ist, so der Experte, „dass sich, lange bevor der Laie etwas erkennt, die innere Zerstörung des Holzes im fort</w:t>
        <w:softHyphen/>
        <w:t>geschritte</w:t>
        <w:softHyphen/>
        <w:t>nen Stadium befinden kann.“ Wichtig ist daher, frühzeitig einen Fachmann zu Rate zu ziehen, empfiehlt Dr. Pitschke. „War</w:t>
        <w:softHyphen/>
        <w:t>tet man da zu lange, potenziert sich das Risiko.“ Überdies können Geschädigte nur durch frühes Eingreifen noch versuchen hohe Sanie</w:t>
        <w:softHyphen/>
        <w:t>rungskosten zu vermeiden. Sach</w:t>
        <w:softHyphen/>
        <w:t>ver</w:t>
        <w:softHyphen/>
        <w:t>stän</w:t>
        <w:softHyphen/>
        <w:t>dige – etwa von DomoLytik – be</w:t>
        <w:softHyphen/>
        <w:t>stimmen die Ursa</w:t>
        <w:softHyphen/>
        <w:t>che und die Art des Befalls, grenzen die gesch</w:t>
      </w:r>
      <w:r>
        <w:rPr/>
        <w:t>ä</w:t>
      </w:r>
      <w:r>
        <w:rPr/>
        <w:t>dig</w:t>
        <w:softHyphen/>
        <w:t>ten Stellen ein und helfen die Ursache nachhal</w:t>
        <w:softHyphen/>
        <w:t>tig zu be</w:t>
        <w:softHyphen/>
        <w:t>seiti</w:t>
        <w:softHyphen/>
        <w:t>gen.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120"/>
        <w:ind w:right="3402" w:hanging="0"/>
        <w:jc w:val="both"/>
        <w:rPr>
          <w:b/>
          <w:b/>
          <w:bCs/>
        </w:rPr>
      </w:pPr>
      <w:r>
        <w:rPr>
          <w:rFonts w:cs="Arial"/>
          <w:b/>
          <w:bCs/>
        </w:rPr>
        <w:t>Gegen Hausschwammbefall hilft nur die Radikalkur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2" w:hanging="0"/>
        <w:jc w:val="both"/>
        <w:rPr/>
      </w:pPr>
      <w:r>
        <w:rPr>
          <w:rFonts w:cs="Arial"/>
        </w:rPr>
        <w:t>Trotz der sehr unterschiedlichen Schadensszenarien gibt es für Schimmel und holzzerstörenden Pilze den einen Hauptauslöser: Feuchtigkeit. „Und hier müssen alle prä</w:t>
        <w:softHyphen/>
        <w:t>ventiven Maß</w:t>
        <w:softHyphen/>
        <w:t>nahmen greifen“, betont der Do</w:t>
        <w:softHyphen/>
        <w:t>moLytik-Institutsleiter. „Ist aber erst einmal das Kind in den Brun</w:t>
        <w:softHyphen/>
        <w:t>nen gefallen, lässt sich eine Sanierung – auch nach der Behe</w:t>
        <w:softHyphen/>
        <w:t xml:space="preserve">bung des Wasserschadens – nicht mehr vermeiden.“ Wenn der </w:t>
      </w:r>
      <w:r>
        <w:rPr/>
        <w:t>Feuchtig</w:t>
        <w:softHyphen/>
        <w:t>keitsgehalt von befallenem Holz sinkt, gehen die holzzerst</w:t>
      </w:r>
      <w:r>
        <w:rPr/>
        <w:t>ö</w:t>
      </w:r>
      <w:r>
        <w:rPr/>
        <w:softHyphen/>
        <w:t>renden Pilze in eine Trocken</w:t>
        <w:softHyphen/>
        <w:t>starre über. Durch eine er</w:t>
        <w:softHyphen/>
        <w:t>neute Feuchtigkeitszufuhr kön</w:t>
        <w:softHyphen/>
        <w:t>nen sie wieder explosionsartig wachsen. Pilzbefallenes Holz muss deshalb grundsätzlich entfernt werden, wie es die maß</w:t>
        <w:softHyphen/>
        <w:t>gebliche DIN 68800 vorschreibt. Zudem bietet einzig eine chemische Holzschutzbehandlung des verblei</w:t>
        <w:softHyphen/>
        <w:t>benden und des neu einzusetzenden Holzes ausrei</w:t>
        <w:softHyphen/>
        <w:t>chend Sicherheit vor einem Neubefall. Hierfür sollten in der Regel umwelt- und gesundheitsverträgliche Borsalze zum Einsatz kom</w:t>
        <w:softHyphen/>
        <w:t>men.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480" w:after="120"/>
        <w:ind w:right="3402" w:hanging="0"/>
        <w:jc w:val="both"/>
        <w:rPr/>
      </w:pPr>
      <w:r>
        <w:rPr>
          <w:rFonts w:cs="Arial"/>
          <w:b/>
          <w:bCs/>
          <w:u w:val="single"/>
        </w:rPr>
        <w:t>Hintergrund</w:t>
      </w:r>
      <w:r>
        <w:rPr>
          <w:rFonts w:cs="Arial"/>
          <w:b/>
          <w:bCs/>
        </w:rPr>
        <w:t>: Vielfalt der holzzerstörenden Pilze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2" w:hanging="0"/>
        <w:jc w:val="both"/>
        <w:rPr>
          <w:rFonts w:cs="Arial"/>
        </w:rPr>
      </w:pPr>
      <w:r>
        <w:rPr/>
        <w:t>Zu den Bauholzpilzen ge</w:t>
        <w:softHyphen/>
        <w:t>h</w:t>
      </w:r>
      <w:r>
        <w:rPr/>
        <w:t>ö</w:t>
      </w:r>
      <w:r>
        <w:rPr/>
        <w:t>ren Por</w:t>
        <w:softHyphen/>
        <w:t>linge, Bl</w:t>
      </w:r>
      <w:r>
        <w:rPr/>
        <w:t>ä</w:t>
      </w:r>
      <w:r>
        <w:rPr/>
        <w:t>ttlinge sowie Hausschwamm, Keller</w:t>
        <w:softHyphen/>
        <w:t>schwamm und Porenschwamm. In Mitteleuropa sind insgesamt etwa 60 verschiedene Arten in Ge</w:t>
        <w:softHyphen/>
        <w:t>bäuden anzutreffen. Den gr</w:t>
      </w:r>
      <w:r>
        <w:rPr/>
        <w:t>öß</w:t>
      </w:r>
      <w:r>
        <w:rPr/>
        <w:t>ten Schaden richtet dabei der Echte Hausschwamm an, der auch im Einzelfall die umfang</w:t>
        <w:softHyphen/>
        <w:t>reichsten Sanie</w:t>
        <w:softHyphen/>
        <w:t>rungsma</w:t>
      </w:r>
      <w:r>
        <w:rPr/>
        <w:t>ß</w:t>
      </w:r>
      <w:r>
        <w:rPr/>
        <w:t>nahmen nach sich zieht. Des</w:t>
        <w:softHyphen/>
        <w:t>wegen sind in einzelnen Bundesl</w:t>
      </w:r>
      <w:r>
        <w:rPr/>
        <w:t>ä</w:t>
      </w:r>
      <w:r>
        <w:rPr/>
        <w:t>ndern der Schwamm</w:t>
        <w:softHyphen/>
        <w:t>befall und die erfolgreiche Bekämpfung der Bauaufsichts</w:t>
        <w:softHyphen/>
        <w:t>beh</w:t>
      </w:r>
      <w:r>
        <w:rPr/>
        <w:t>ö</w:t>
      </w:r>
      <w:r>
        <w:rPr/>
        <w:t>rde anzu</w:t>
        <w:softHyphen/>
        <w:t>zeigen. Aufgrund seiner unter</w:t>
        <w:softHyphen/>
        <w:t>schätzten Be</w:t>
        <w:softHyphen/>
        <w:t>deutung und Verbreitung wurde der Echte Hausschwamm 2004 von der Deutschen Gesellschaft für Mykologie (DGfM) zum „Pilz des Jahres“ gewählt.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xtumfang: 3.561 Zeichen</w:t>
      </w:r>
      <w:r>
        <w:br w:type="page"/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10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outlineLvl w:val="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b/>
          <w:bCs/>
          <w:sz w:val="18"/>
          <w:szCs w:val="15"/>
        </w:rPr>
        <w:t>Gesünder Wohnen – gesünder Arbeiten</w:t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10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jc w:val="both"/>
        <w:outlineLvl w:val="0"/>
        <w:rPr/>
      </w:pPr>
      <w:r>
        <w:rPr>
          <w:rFonts w:cs="Verdana" w:ascii="Verdana" w:hAnsi="Verdana"/>
          <w:b/>
          <w:bCs/>
          <w:sz w:val="18"/>
          <w:szCs w:val="15"/>
        </w:rPr>
        <w:t>DomoLytik</w:t>
      </w:r>
      <w:r>
        <w:rPr>
          <w:rFonts w:cs="Verdana" w:ascii="Verdana" w:hAnsi="Verdana"/>
          <w:sz w:val="18"/>
          <w:szCs w:val="15"/>
        </w:rPr>
        <w:t>, Institut für Gebäude- und Innenraumanalytik GmbH ist der Komplettanbieter für die Begutachtung, Ursa</w:t>
        <w:softHyphen/>
        <w:t>chen</w:t>
        <w:softHyphen/>
        <w:t>analyse und Sanierungsempfehlung bei biologi</w:t>
        <w:softHyphen/>
        <w:t>schen Be</w:t>
        <w:softHyphen/>
        <w:t>lastungen, chemischen Schadstoffen und physika</w:t>
        <w:softHyphen/>
        <w:t>li</w:t>
        <w:softHyphen/>
        <w:t>schen Beeinträchtigungen in Wohn- und Büro</w:t>
        <w:softHyphen/>
        <w:t>gebäuden.</w:t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10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jc w:val="both"/>
        <w:outlineLvl w:val="0"/>
        <w:rPr/>
      </w:pPr>
      <w:r>
        <w:rPr>
          <w:rFonts w:cs="Verdana" w:ascii="Verdana" w:hAnsi="Verdana"/>
          <w:sz w:val="18"/>
          <w:szCs w:val="15"/>
        </w:rPr>
        <w:t xml:space="preserve">Vorbeugend berät das Team um </w:t>
      </w:r>
      <w:r>
        <w:rPr>
          <w:rFonts w:cs="Verdana" w:ascii="Verdana" w:hAnsi="Verdana"/>
          <w:b/>
          <w:bCs/>
          <w:sz w:val="18"/>
          <w:szCs w:val="15"/>
        </w:rPr>
        <w:t>Dr. Martin Pitschke</w:t>
      </w:r>
      <w:r>
        <w:rPr>
          <w:rFonts w:cs="Verdana" w:ascii="Verdana" w:hAnsi="Verdana"/>
          <w:sz w:val="18"/>
          <w:szCs w:val="15"/>
        </w:rPr>
        <w:t xml:space="preserve"> zusätz</w:t>
        <w:softHyphen/>
        <w:t>lich Bauherren, Planer und Architekten oder sanierungswillige Eigentümer und Verwalter, wie sich gesundheitliche Be</w:t>
        <w:softHyphen/>
        <w:t>lastun</w:t>
        <w:softHyphen/>
        <w:t>gen beim Neubau bzw. der Bestands</w:t>
        <w:softHyphen/>
        <w:t>immobilie mi</w:t>
        <w:softHyphen/>
        <w:t>nimie</w:t>
        <w:softHyphen/>
        <w:t>ren lassen. Die Tätigkeit umfasst die Beratung, die Über</w:t>
        <w:softHyphen/>
        <w:t>wachung und die abschließende Analyse.</w:t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10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jc w:val="both"/>
        <w:outlineLvl w:val="0"/>
        <w:rPr>
          <w:sz w:val="18"/>
        </w:rPr>
      </w:pPr>
      <w:r>
        <w:rPr>
          <w:rFonts w:cs="Verdana" w:ascii="Verdana" w:hAnsi="Verdana"/>
          <w:sz w:val="18"/>
          <w:szCs w:val="15"/>
        </w:rPr>
        <w:t xml:space="preserve">Gesundheitsbewussten Eigentümern und Kaufinteressenten oder auch Verkäufern und Maklern gibt DomoLytik mit dem Qualitätssiegel </w:t>
      </w:r>
      <w:r>
        <w:rPr>
          <w:rFonts w:cs="Verdana" w:ascii="Verdana" w:hAnsi="Verdana"/>
          <w:b/>
          <w:bCs/>
          <w:sz w:val="18"/>
          <w:szCs w:val="15"/>
        </w:rPr>
        <w:t xml:space="preserve">Gesunde Immobilie </w:t>
      </w:r>
      <w:r>
        <w:rPr>
          <w:rFonts w:cs="Verdana" w:ascii="Verdana" w:hAnsi="Verdana"/>
          <w:sz w:val="18"/>
          <w:szCs w:val="15"/>
        </w:rPr>
        <w:t>ein objektives Instru</w:t>
        <w:softHyphen/>
        <w:t>ment an die Hand, den Qualitätsstandard eines Gebäudes un</w:t>
        <w:softHyphen/>
        <w:t>abhängig, zu</w:t>
        <w:softHyphen/>
        <w:t>ver</w:t>
        <w:softHyphen/>
        <w:t>lässig und detailliert zu dokumentieren.</w:t>
      </w:r>
    </w:p>
    <w:p>
      <w:pPr>
        <w:pStyle w:val="Bodytext50"/>
        <w:spacing w:lineRule="auto" w:line="240" w:before="120" w:after="0"/>
        <w:ind w:right="0" w:hanging="0"/>
        <w:jc w:val="left"/>
        <w:rPr>
          <w:sz w:val="16"/>
          <w:szCs w:val="24"/>
          <w:lang w:val="nl-NL"/>
        </w:rPr>
      </w:pPr>
      <w:r>
        <w:rPr>
          <w:sz w:val="16"/>
          <w:szCs w:val="24"/>
          <w:lang w:val="nl-NL"/>
        </w:rPr>
      </w:r>
    </w:p>
    <w:p>
      <w:pPr>
        <w:pStyle w:val="PR35"/>
        <w:tabs>
          <w:tab w:val="clear" w:pos="709"/>
          <w:tab w:val="left" w:pos="6521" w:leader="none"/>
        </w:tabs>
        <w:spacing w:lineRule="auto" w:line="240" w:before="120" w:after="0"/>
        <w:ind w:left="284" w:right="3402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Pressetexte, Fotos und Grafiken als Download unter</w:t>
      </w:r>
    </w:p>
    <w:p>
      <w:pPr>
        <w:pStyle w:val="PR35"/>
        <w:tabs>
          <w:tab w:val="clear" w:pos="709"/>
          <w:tab w:val="left" w:pos="6521" w:leader="none"/>
        </w:tabs>
        <w:spacing w:lineRule="auto" w:line="360"/>
        <w:ind w:left="284" w:right="3402" w:hanging="0"/>
        <w:rPr>
          <w:b/>
          <w:b/>
          <w:bCs/>
          <w:sz w:val="16"/>
          <w:u w:val="single"/>
        </w:rPr>
      </w:pPr>
      <w:hyperlink r:id="rId2">
        <w:r>
          <w:rPr>
            <w:rStyle w:val="InternetLink"/>
            <w:b/>
            <w:bCs/>
            <w:sz w:val="16"/>
            <w:u w:val="single"/>
          </w:rPr>
          <w:t>http://www.domolytik.de/presse/doc/main.htm</w:t>
        </w:r>
      </w:hyperlink>
    </w:p>
    <w:p>
      <w:pPr>
        <w:pStyle w:val="PR35"/>
        <w:tabs>
          <w:tab w:val="clear" w:pos="709"/>
          <w:tab w:val="left" w:pos="4155" w:leader="none"/>
        </w:tabs>
        <w:spacing w:lineRule="auto" w:line="240" w:before="120" w:after="0"/>
        <w:ind w:left="284" w:right="3402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Abdruck frei. Belegexemplar erbeten.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3260" w:footer="72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8"/>
        <w:lang w:val="en-US" w:eastAsia="en-US"/>
      </w:rPr>
    </w:pPr>
    <w:r>
      <w:rPr>
        <w:rFonts w:cs="Tahoma" w:ascii="Tahoma" w:hAnsi="Tahom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9728200</wp:posOffset>
              </wp:positionV>
              <wp:extent cx="615569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66pt" to="556.65pt,76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94835</wp:posOffset>
              </wp:positionH>
              <wp:positionV relativeFrom="page">
                <wp:posOffset>8716645</wp:posOffset>
              </wp:positionV>
              <wp:extent cx="2743200" cy="1485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DomoLytik GmbH</w:t>
                            <w:br/>
                            <w:t>Institut für Gebäude- u. Innenraumanalytik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GB"/>
                            </w:rPr>
                            <w:t xml:space="preserve">c/o Life Science Center 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GB"/>
                            </w:rPr>
                            <w:t xml:space="preserve">Merowingerplatz 1a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en-GB"/>
                            </w:rPr>
                            <w:t xml:space="preserve"> 40225 Düsseldorf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Fon: 0211/41604-30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2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Fax: 0211/41604-36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 xml:space="preserve">www.domolytik.de 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Pressekontakt: Thorsten Lent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Fon: 0211/41604-3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E-Mail: presse@domolytik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17pt;mso-wrap-distance-left:9.05pt;mso-wrap-distance-right:9.05pt;mso-wrap-distance-top:0pt;mso-wrap-distance-bottom:0pt;margin-top:686.35pt;mso-position-vertical-relative:page;margin-left:346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DomoLytik GmbH</w:t>
                      <w:br/>
                      <w:t>Institut für Gebäude- u. Innenraumanalytik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n-GB"/>
                      </w:rPr>
                      <w:t xml:space="preserve">c/o Life Science Center 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lang w:val="en-GB"/>
                      </w:rPr>
                      <w:t xml:space="preserve">Merowingerplatz 1a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rFonts w:cs="Tahoma" w:ascii="Tahoma" w:hAnsi="Tahoma"/>
                        <w:sz w:val="16"/>
                        <w:lang w:val="en-GB"/>
                      </w:rPr>
                      <w:t xml:space="preserve"> 40225 Düsseldorf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Fon: 0211/41604-30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2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Fax: 0211/41604-36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 xml:space="preserve">www.domolytik.de 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Pressekontakt: Thorsten Lente 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Fon: 0211/41604-3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E-Mail: presse@domolytik</w:t>
                    </w:r>
                    <w:r>
                      <w:rPr>
                        <w:rFonts w:cs="Tahoma" w:ascii="Tahoma" w:hAnsi="Tahoma"/>
                        <w:sz w:val="16"/>
                      </w:rPr>
                      <w:t>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36"/>
        <w:lang w:val="en-GB" w:eastAsia="en-US"/>
      </w:rPr>
    </w:pPr>
    <w:r>
      <w:rPr>
        <w:rFonts w:cs="Tahoma" w:ascii="Tahoma" w:hAnsi="Tahoma"/>
        <w:b/>
        <w:sz w:val="36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04005</wp:posOffset>
          </wp:positionH>
          <wp:positionV relativeFrom="paragraph">
            <wp:posOffset>2540</wp:posOffset>
          </wp:positionV>
          <wp:extent cx="2247900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28"/>
        <w:lang w:val="en-GB"/>
      </w:rPr>
    </w:pPr>
    <w:r>
      <w:rPr>
        <w:rFonts w:cs="Tahoma" w:ascii="Tahoma" w:hAnsi="Tahoma"/>
        <w:b/>
        <w:sz w:val="28"/>
        <w:lang w:val="en-GB"/>
      </w:rPr>
    </w:r>
  </w:p>
  <w:p>
    <w:pPr>
      <w:pStyle w:val="Normal"/>
      <w:tabs>
        <w:tab w:val="clear" w:pos="709"/>
        <w:tab w:val="left" w:pos="2268" w:leader="none"/>
        <w:tab w:val="right" w:pos="9639" w:leader="none"/>
      </w:tabs>
      <w:spacing w:before="0" w:after="120"/>
      <w:rPr>
        <w:rFonts w:ascii="Tahoma" w:hAnsi="Tahoma" w:cs="Tahoma"/>
        <w:spacing w:val="4"/>
        <w:sz w:val="24"/>
        <w:lang w:val="en-US" w:eastAsia="en-US"/>
      </w:rPr>
    </w:pPr>
    <w:r>
      <w:rPr>
        <w:rFonts w:cs="Tahoma" w:ascii="Tahoma" w:hAnsi="Tahoma"/>
        <w:spacing w:val="4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3440</wp:posOffset>
              </wp:positionH>
              <wp:positionV relativeFrom="page">
                <wp:posOffset>1440180</wp:posOffset>
              </wp:positionV>
              <wp:extent cx="62376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pt,113.4pt" to="558.3pt,113.4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824730</wp:posOffset>
              </wp:positionH>
              <wp:positionV relativeFrom="page">
                <wp:posOffset>1440180</wp:posOffset>
              </wp:positionV>
              <wp:extent cx="22860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right" w:pos="9639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  <w:t>Presseinform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right" w:pos="9639" w:leader="none"/>
                            </w:tabs>
                            <w:spacing w:before="0" w:after="120"/>
                            <w:jc w:val="right"/>
                            <w:rPr>
                              <w:rFonts w:ascii="Tahoma" w:hAnsi="Tahoma" w:cs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24"/>
                            </w:rPr>
                            <w:t xml:space="preserve">2008.05.21 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113.4pt;mso-position-vertical-relative:page;margin-left:379.9pt;mso-position-horizontal-relative:page">
              <v:textbox inset="0.0402777777777778in,0.0506944444444444in,0.0402777777777778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right" w:pos="9639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pacing w:val="20"/>
                        <w:sz w:val="38"/>
                        <w:szCs w:val="38"/>
                      </w:rPr>
                      <w:t>Presseinformatio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right" w:pos="9639" w:leader="none"/>
                      </w:tabs>
                      <w:spacing w:before="0" w:after="120"/>
                      <w:jc w:val="right"/>
                      <w:rPr>
                        <w:rFonts w:ascii="Tahoma" w:hAnsi="Tahoma" w:cs="Tahoma"/>
                        <w:color w:val="808080"/>
                        <w:spacing w:val="20"/>
                        <w:sz w:val="38"/>
                        <w:szCs w:val="3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24"/>
                      </w:rPr>
                      <w:t xml:space="preserve">2008.05.21 - </w:t>
                    </w: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808080"/>
                        <w:spacing w:val="20"/>
                        <w:sz w:val="38"/>
                        <w:szCs w:val="3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pacing w:val="20"/>
                        <w:sz w:val="38"/>
                        <w:szCs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lineRule="auto" w:line="480"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lineRule="auto" w:line="48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1">
    <w:name w:val="text1"/>
    <w:basedOn w:val="AbsatzStandardschriftart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Gc37producttitle">
    <w:name w:val="gc37 producttitle"/>
    <w:basedOn w:val="AbsatzStandardschriftart"/>
    <w:qFormat/>
    <w:rPr/>
  </w:style>
  <w:style w:type="character" w:styleId="Gc20productprice">
    <w:name w:val="gc20 productprice"/>
    <w:basedOn w:val="AbsatzStandardschriftart"/>
    <w:qFormat/>
    <w:rPr/>
  </w:style>
  <w:style w:type="character" w:styleId="Gc23productimagecaption">
    <w:name w:val="gc23 productimagecaption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spacing w:lineRule="auto" w:line="360"/>
      <w:ind w:right="35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FRInhaber">
    <w:name w:val="FR-Inhab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Futura Md BT;Lucida Sans Unicode" w:hAnsi="Futura Md BT;Lucida Sans Unicode" w:cs="Futura Md BT;Lucida Sans Unicode"/>
      <w:sz w:val="24"/>
    </w:rPr>
  </w:style>
  <w:style w:type="paragraph" w:styleId="Adresse">
    <w:name w:val="adresse"/>
    <w:basedOn w:val="Normal"/>
    <w:qFormat/>
    <w:pPr>
      <w:widowControl w:val="false"/>
      <w:spacing w:lineRule="exact" w:line="280"/>
    </w:pPr>
    <w:rPr>
      <w:rFonts w:ascii="Futura Bk BT;Century Gothic" w:hAnsi="Futura Bk BT;Century Gothic" w:cs="Futura Bk BT;Century Gothic"/>
      <w:sz w:val="22"/>
    </w:rPr>
  </w:style>
  <w:style w:type="paragraph" w:styleId="Brieftext">
    <w:name w:val="Brieftext"/>
    <w:basedOn w:val="Normal"/>
    <w:qFormat/>
    <w:pPr>
      <w:widowControl w:val="false"/>
      <w:spacing w:lineRule="exact" w:line="320"/>
      <w:ind w:left="1701" w:hanging="0"/>
    </w:pPr>
    <w:rPr>
      <w:rFonts w:ascii="Futura Bk BT;Century Gothic" w:hAnsi="Futura Bk BT;Century Gothic" w:cs="Futura Bk BT;Century Gothic"/>
      <w:sz w:val="22"/>
    </w:rPr>
  </w:style>
  <w:style w:type="paragraph" w:styleId="Absatz">
    <w:name w:val="absatz"/>
    <w:basedOn w:val="Adresse"/>
    <w:qFormat/>
    <w:pPr>
      <w:spacing w:lineRule="auto" w:line="240"/>
    </w:pPr>
    <w:rPr>
      <w:sz w:val="16"/>
    </w:rPr>
  </w:style>
  <w:style w:type="paragraph" w:styleId="Bodytext50">
    <w:name w:val="Bodytext50"/>
    <w:basedOn w:val="Normal"/>
    <w:qFormat/>
    <w:pPr>
      <w:widowControl w:val="false"/>
      <w:spacing w:lineRule="auto" w:line="360" w:before="0" w:after="240"/>
      <w:ind w:righ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pr40">
    <w:name w:val="bodypr40"/>
    <w:basedOn w:val="Normal"/>
    <w:qFormat/>
    <w:pPr>
      <w:widowControl w:val="false"/>
      <w:spacing w:lineRule="auto" w:line="360"/>
      <w:ind w:right="3119" w:hanging="0"/>
    </w:pPr>
    <w:rPr>
      <w:rFonts w:ascii="Arial" w:hAnsi="Arial" w:cs="Arial"/>
      <w:sz w:val="24"/>
    </w:rPr>
  </w:style>
  <w:style w:type="paragraph" w:styleId="PR35">
    <w:name w:val="PR35"/>
    <w:basedOn w:val="Normal"/>
    <w:qFormat/>
    <w:pPr>
      <w:spacing w:lineRule="auto" w:line="480"/>
      <w:ind w:right="2552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5954" w:leader="none"/>
      </w:tabs>
      <w:spacing w:lineRule="auto" w:line="360"/>
      <w:ind w:right="3683" w:hanging="0"/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lytik.de/press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6:00Z</dcterms:created>
  <dc:creator>Team DomoLytik</dc:creator>
  <dc:description>Hausschwamm &amp; Co.</dc:description>
  <cp:keywords>Expertentipp</cp:keywords>
  <dc:language>en-US</dc:language>
  <cp:lastModifiedBy>Thorsten</cp:lastModifiedBy>
  <cp:lastPrinted>2008-02-19T13:32:00Z</cp:lastPrinted>
  <dcterms:modified xsi:type="dcterms:W3CDTF">2008-05-20T19:36:00Z</dcterms:modified>
  <cp:revision>13</cp:revision>
  <dc:subject>DomoLytik, Institut für Gebäude- und Innenraumanalytik GmbH</dc:subject>
  <dc:title>Gefahr durch holzzerstörende Pil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er">
    <vt:r8>-196629895</vt:r8>
  </property>
</Properties>
</file>